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ałącznik do uchwały nr …./XL/2017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arządu LGR „Zalew Szczeciński”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Z dnia 28</w:t>
      </w:r>
      <w:bookmarkStart w:id="0" w:name="_GoBack"/>
      <w:bookmarkEnd w:id="0"/>
      <w:r>
        <w:rPr>
          <w:color w:val="000000"/>
          <w:sz w:val="20"/>
        </w:rPr>
        <w:t>-06-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Załącznik nr 6</w:t>
      </w:r>
    </w:p>
    <w:p>
      <w:pPr>
        <w:pStyle w:val="Normal"/>
        <w:jc w:val="right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ZAKRES INFORMACJI WYKAZYWANYCH W SPRAWOZDANIU FINANSOWYM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O KTÓRYM MOWA W ART. 45 USTAWY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DLA JEDNOSTEK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O KTÓRYCH MOWA W ART. 3 UST. 2 USTAWY Z DNIA 24 KWIETNIA 2003 R. O DZIAŁALNOŚCI POŻYTKU PUBLICZNEGO I O WOLONTARIACIE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Z WYJĄTKIEM SPÓŁEK KAPITAŁOWYCH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ORAZ JEDNOSTEK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, </w:t>
      </w:r>
      <w:r>
        <w:rPr>
          <w:rFonts w:eastAsia="Times New Roman"/>
          <w:b/>
          <w:bCs/>
          <w:color w:val="000000"/>
          <w:spacing w:val="20"/>
          <w:szCs w:val="24"/>
          <w:lang w:eastAsia="pl-PL"/>
        </w:rPr>
        <w:t>O KTÓRYCH MOWA W ART. 3 UST. 3 PKT 1 I 2 TEJ USTAWY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prowadzenie do sprawozdania finansowego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bejmuje w szczególności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nazwę, siedzibę i adres oraz numer we właściwym rejestrze sądowym albo ewidencji;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wskazanie czasu trwania działalności jednostki, jeżeli jest ograniczony;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wskazanie okresu objętego sprawozdaniem finansowym;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wskazanie, czy sprawozdanie finansowe zostało sporządzone przy założeniu kontynuowania działalności przez jednostkę w dającej się przewidzieć przyszłości oraz czy nie istnieją okoliczności wskazujące na zagrożenie kontynuowania przez nią działalności;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omówienie przyjętych zasad (polityki) rachunkowości, w tym metod wyceny aktywów i pasywów (także amortyzacji), ustalenia wyniku finansowego oraz sposobu sporządzenia sprawozdania finansowego w zakresie, w jakim ustawa pozostawia jednostce prawo wyboru.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Bilans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Aktywa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. Aktywa trwał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Wartości niematerialne i prawn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Rzeczowe aktywa trwał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Należności dług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V. Inwestycje dług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V. Długoterminowe rozliczenia międzyokresowe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. Aktywa obrot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Zapasy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Należności krótk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Inwestycje krótk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V. Krótkoterminowe rozliczenia międzyokresow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. Należne wpłaty na fundusz statutowy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ktywa razem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Pasywa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. Fundusz własny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Fundusz statutowy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Pozostałe fundusz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Zysk (strata) z lat ubiegłych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V. Zysk (strata) netto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. Zobowiązania i rezerwy na zobowiązania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Rezerwy na zobowiązania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Zobowiązania dług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Zobowiązania krótkoterminowe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V. Rozliczenia międzyokresow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asywa razem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achunek zysków i strat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. Przychody z działalności statutowej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Przychody z nieodpłatnej działalności pożytku publicznego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Przychody z odpłatnej działalności pożytku publicznego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Przychody z pozostałej działalności statutowej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B. Koszty działalności statutowej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Koszty nieodpłatnej działalności pożytku publicznego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. Koszty odpłatnej działalności pożytku publicznego</w:t>
      </w:r>
    </w:p>
    <w:p>
      <w:pPr>
        <w:pStyle w:val="Normal"/>
        <w:ind w:firstLine="708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II. Koszty pozostałej działalności statutowej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C. Zysk (strata) z działalności statutowej (A-B)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D. Przychody z</w:t>
      </w:r>
      <w:r>
        <w:rPr>
          <w:rFonts w:eastAsia="Times New Roman"/>
          <w:b/>
          <w:bCs/>
          <w:color w:val="000000"/>
          <w:szCs w:val="24"/>
          <w:lang w:eastAsia="pl-PL"/>
        </w:rPr>
        <w:t> </w:t>
      </w:r>
      <w:r>
        <w:rPr>
          <w:rFonts w:eastAsia="Times New Roman"/>
          <w:color w:val="000000"/>
          <w:szCs w:val="24"/>
          <w:lang w:eastAsia="pl-PL"/>
        </w:rPr>
        <w:t>działalności gospodarczej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E. Koszty działalności gospodarczej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F. Zysk (strata) z działalności gospodarczej (D-E)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G. Koszty ogólnego zarządu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H. Zysk (strata) z działalności operacyjnej (C+F-G)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. Pozostałe przychody operacyj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J. Pozostałe koszty operacyj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. Przychody finansow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L. Koszty finansow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M. Zysk (strata) brutto (H+I-J+K-L)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. Podatek dochodowy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O. Zysk (strata) netto (M-N)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Informacja dodatkowa: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Informacja dodatkowa powinna zawierać nieobjęte bilansem oraz rachunkiem zysków i strat informacje i wyjaśnienia niezbędne do oceny gospodarki finansowej jednostki, a w szczególności: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1) informacje o wszelkich zobowiązaniach finansowych, w tym z tytułu dłużnych instrumentów finansowych, gwarancji i poręczeń lub zobowiązań warunkowych nieuwzględnionych w bilansie, ze wskazaniem charakteru i formy wierzytelności zabezpieczonych rzeczowo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2) 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3) uzupełniające dane o aktywach i pasywach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4) 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5) informacje o strukturze poniesionych kosztów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6) dane o źródłach zwiększenia i sposobie wykorzystania funduszu statutowego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7) jeżeli jednostka posiada status organizacji pożytku publicznego, zamieszcza w informacji dodatkowej dane na temat uzyskanych przychodów i poniesionych kosztów z tytułu 1% podatku dochodowego od osób fizycznych oraz sposobu wydatkowania środków pochodzących z 1% podatku dochodowego od osób fizycznych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8) inne informacje niż wymienione w pkt 1–7, jeżeli mogłyby w istotny sposób wpłynąć na ocenę sytuacji majątkowej i finansowej oraz wynik finansowy jednostki, w tym dodatkowe informacje i objaśnienia wymienione w załączniku nr 1 do ustawy, o ile mają zastosowanie do jednostki.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6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pogrubienie" w:customStyle="1">
    <w:name w:val="ppogrubienie"/>
    <w:qFormat/>
    <w:rsid w:val="001a6878"/>
    <w:rPr/>
  </w:style>
  <w:style w:type="character" w:styleId="Appleconvertedspace" w:customStyle="1">
    <w:name w:val="apple-converted-space"/>
    <w:qFormat/>
    <w:rsid w:val="001a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5blnie" w:customStyle="1">
    <w:name w:val="domy5blnie"/>
    <w:basedOn w:val="Normal"/>
    <w:qFormat/>
    <w:rsid w:val="001a6878"/>
    <w:pPr>
      <w:spacing w:beforeAutospacing="1" w:afterAutospacing="1"/>
    </w:pPr>
    <w:rPr>
      <w:rFonts w:eastAsia="Times New Roman"/>
      <w:szCs w:val="24"/>
      <w:lang w:eastAsia="pl-PL"/>
    </w:rPr>
  </w:style>
  <w:style w:type="paragraph" w:styleId="NoSpacing">
    <w:name w:val="No Spacing"/>
    <w:uiPriority w:val="1"/>
    <w:qFormat/>
    <w:rsid w:val="006001b0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4074</Characters>
  <CharactersWithSpaces>4744</CharactersWithSpaces>
  <Paragraphs>9</Paragraph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4:00Z</dcterms:created>
  <dc:creator>Rafał Kowalski</dc:creator>
  <dc:description/>
  <dc:language>en-US</dc:language>
  <cp:lastModifiedBy>Użytkownik</cp:lastModifiedBy>
  <cp:lastPrinted>2017-06-14T12:32:00Z</cp:lastPrinted>
  <dcterms:modified xsi:type="dcterms:W3CDTF">2017-06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